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8890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Каенкай» с. Калейкино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образовательного учрежд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3410, Альметьевский р-н, с. Калейкино, ул. Школьная д.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423410, Альметьевский р-н, с. Калейкино, ул. Школьная д.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:</w:t>
        <w:tab/>
        <w:tab/>
        <w:tab/>
        <w:t xml:space="preserve">   Давлетбаева С.М. </w:t>
        <w:tab/>
        <w:tab/>
        <w:t>8(8553) 34-07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Ст. воспитатель: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 ПДД:                Каримова А.Ф.                      8(8553) 34-07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-5812" w:leader="none"/>
        </w:tabs>
        <w:rPr>
          <w:sz w:val="28"/>
          <w:szCs w:val="28"/>
        </w:rPr>
      </w:pPr>
      <w:r>
        <w:rPr>
          <w:sz w:val="28"/>
          <w:szCs w:val="28"/>
        </w:rPr>
        <w:t>Завхоз:</w:t>
        <w:tab/>
        <w:tab/>
        <w:tab/>
        <w:tab/>
        <w:t xml:space="preserve">   Кузнецова Н.Н. 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                ведущий специалист                         Бадриева А.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45-1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старший инспектор ДИ и ОД ОГИБДД отдела МВД России по Альметьевскому району А.Р.Бак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rPr/>
      </w:pPr>
      <w:r>
        <w:rPr>
          <w:sz w:val="28"/>
          <w:szCs w:val="28"/>
        </w:rPr>
        <w:t>детского травматизма            зам. начальника УО</w:t>
        <w:tab/>
        <w:t xml:space="preserve">          </w:t>
        <w:tab/>
        <w:t>Халимова Р.Р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5-16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      </w:t>
        <w:tab/>
        <w:tab/>
        <w:tab/>
        <w:tab/>
        <w:tab/>
        <w:tab/>
        <w:tab/>
        <w:tab/>
        <w:t>Хасаншин Р.Г.                          32-83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(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                                     Хасаншин Р.Г.              32-83-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детей:</w:t>
      </w:r>
      <w:bookmarkStart w:id="0" w:name="_GoBack"/>
      <w:bookmarkEnd w:id="0"/>
      <w:r>
        <w:rPr>
          <w:sz w:val="28"/>
          <w:szCs w:val="28"/>
        </w:rPr>
        <w:t xml:space="preserve"> 4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группы  по БДД : 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: с 07.00 ч. до 19.00 часо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-61-30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5-16-5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4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4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4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0776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6:00Z</dcterms:created>
  <dc:creator>Татьяна</dc:creator>
  <dc:description/>
  <cp:keywords/>
  <dc:language>en-US</dc:language>
  <cp:lastModifiedBy>Альбина Мавлютова</cp:lastModifiedBy>
  <cp:lastPrinted>2017-03-03T08:15:00Z</cp:lastPrinted>
  <dcterms:modified xsi:type="dcterms:W3CDTF">2017-05-12T13:01:00Z</dcterms:modified>
  <cp:revision>20</cp:revision>
  <dc:subject/>
  <dc:title>«СОГЛАСОВАНО»</dc:title>
</cp:coreProperties>
</file>